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516255</wp:posOffset>
            </wp:positionV>
            <wp:extent cx="1568450" cy="1325880"/>
            <wp:effectExtent l="0" t="0" r="0" b="0"/>
            <wp:wrapNone/>
            <wp:docPr id="1" name="EMS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S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556260</wp:posOffset>
            </wp:positionV>
            <wp:extent cx="1810385" cy="1527810"/>
            <wp:effectExtent l="0" t="0" r="0" b="0"/>
            <wp:wrapNone/>
            <wp:docPr id="2" name="logo soultz-hohwi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ultz-hohwil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COLE MUNICIPALE DE MUSIQUE</w:t>
      </w:r>
    </w:p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jc w:val="center"/>
        <w:rPr/>
      </w:pP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160" w:right="20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LETIN D’INSCRIPTION 2025 / 20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ière</w:t>
      </w:r>
      <w:r>
        <w:rPr>
          <w:rFonts w:cs="Calibri" w:ascii="Calibri" w:hAnsi="Calibri"/>
          <w:b/>
          <w:bCs/>
          <w:sz w:val="22"/>
          <w:szCs w:val="22"/>
        </w:rPr>
        <w:t xml:space="preserve"> inscription</w:t>
        <w:tab/>
        <w:tab/>
        <w:tab/>
        <w:tab/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in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énom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de naissance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e Postal :  </w:t>
        <w:tab/>
        <w:tab/>
        <w:tab/>
        <w:t xml:space="preserve">Vill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tabl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mail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blissement scolaire fréquenté (année scolaire 2025-2026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TION SOUHAITÉ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Éveil musical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musicale se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on musicale et instrument 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 : …………………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 45 minutes de cours (pour les élèves en 2</w:t>
      </w:r>
      <w:r>
        <w:rPr>
          <w:rFonts w:cs="Arial" w:ascii="Arial" w:hAnsi="Arial"/>
          <w:sz w:val="22"/>
          <w:szCs w:val="22"/>
          <w:vertAlign w:val="superscript"/>
        </w:rPr>
        <w:t>ième</w:t>
      </w:r>
      <w:r>
        <w:rPr>
          <w:rFonts w:cs="Arial" w:ascii="Arial" w:hAnsi="Arial"/>
          <w:sz w:val="22"/>
          <w:szCs w:val="22"/>
        </w:rPr>
        <w:t xml:space="preserve"> cyc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ième instrument :    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ale adul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estre des jeu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er R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et Prénom du représentant légal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t à :                                                                               Da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La signature de cette fiche vaut acceptation du règlement intérieur de l’école de musique et donne droit à l’utilisation de photos et vidéos qui pourraient être prises lors de diverses manifestations durant l’année scolaire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3:00Z</dcterms:created>
  <dc:creator>Renaud SCHMITZ</dc:creator>
  <dc:description/>
  <cp:keywords/>
  <dc:language>en-US</dc:language>
  <cp:lastModifiedBy>accueil1@soultzsousforets.com</cp:lastModifiedBy>
  <cp:lastPrinted>2017-06-26T06:40:00Z</cp:lastPrinted>
  <dcterms:modified xsi:type="dcterms:W3CDTF">2025-07-16T14:26:00Z</dcterms:modified>
  <cp:revision>5</cp:revision>
  <dc:subject/>
  <dc:title/>
</cp:coreProperties>
</file>