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525</wp:posOffset>
            </wp:positionV>
            <wp:extent cx="156845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jc w:val="center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2825</wp:posOffset>
            </wp:positionH>
            <wp:positionV relativeFrom="paragraph">
              <wp:posOffset>-543560</wp:posOffset>
            </wp:positionV>
            <wp:extent cx="1810385" cy="152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ECOLE MUNICIPALE DE MUSIQU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VILLE DE SOULTZ - SOUS - FORÊ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2160" w:right="2078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ing des cours de Formation Musicale et éveil music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r les cours de formation musicale, les fournitures suivantes seront demandées : crayon à papier, gomme, taille crayon, un cahier à portées, petit carnet pour inscrire les devoirs, un stylo, et un porte-vu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YCLE 1 Année 1 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Groupe A : Mercredi 9h-10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Groupe B : Mercredi 13h-14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Groupe C : Lundi 17h30-18h3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YCLE 1 Année 2 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Groupe A : Mercredi 10h-11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Groupe B : Mercredi 14h-15h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YCLE 1 Année 3 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Groupe A : Mercredi 11h-12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Groupe B : Mercredi 15h-16h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49102603"/>
      <w:bookmarkStart w:id="1" w:name="_Hlk49102603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YCLE 1 Année 4 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  <w:bookmarkStart w:id="2" w:name="_Hlk49102603"/>
      <w:bookmarkStart w:id="3" w:name="_Hlk49102603"/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Groupe A : Mercredi 16h 17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FFFFFF" w:val="clear"/>
        </w:rPr>
        <w:t>CYCLE 1 Année 5 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shd w:fill="FFFFFF" w:val="clear"/>
        </w:rPr>
        <w:t>Mercredi 17h-18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US"/>
        </w:rPr>
        <w:t>FM Adulte et Ad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  <w:t>Lundi 19h30-20h3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Eveil musical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Groupe 1 : Mardi 16h45-17h4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Groupe 2 :  Mardi 17h45-18h45</w:t>
      </w:r>
    </w:p>
    <w:sectPr>
      <w:footerReference w:type="default" r:id="rId4"/>
      <w:type w:val="nextPage"/>
      <w:pgSz w:w="11906" w:h="16838"/>
      <w:pgMar w:left="1134" w:right="1134" w:gutter="0" w:header="0" w:top="567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Corpsdetexte2Car">
    <w:name w:val="Corps de texte 2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3:00Z</dcterms:created>
  <dc:creator>Alfred_Kreiss</dc:creator>
  <dc:description/>
  <cp:keywords/>
  <dc:language>en-US</dc:language>
  <cp:lastModifiedBy>Renaud SCHMITZ</cp:lastModifiedBy>
  <cp:lastPrinted>2023-09-13T06:05:00Z</cp:lastPrinted>
  <dcterms:modified xsi:type="dcterms:W3CDTF">2024-07-29T09:24:00Z</dcterms:modified>
  <cp:revision>4</cp:revision>
  <dc:subject/>
  <dc:title>ECOLE DE MUSIQUE INTERCOMMUNALE ASSOCIATIVE</dc:title>
</cp:coreProperties>
</file>