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156845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-543560</wp:posOffset>
            </wp:positionV>
            <wp:extent cx="1810385" cy="152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COLE MUNICIPALE DE MUSI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160" w:right="2078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ning des cours </w:t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160" w:right="2078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ion Musicale et éveil Musical </w:t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160" w:right="2078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25 / 202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r les cours de formation musicale, les fournitures suivantes seront demandées : crayon à papier, gomme, taille crayon, un cahier à portées, petit carnet pour inscrire les devoirs, un stylo, et un porte-vu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l sera impératif de prévenir le professeur en cas d’absence. Si l’horaire ne convient pas, il y a possibilité de changer de groupe en respectant le cycle et l’anné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YCLE 1 Année 1 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Groupe A : Mercredi 9h-10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Groupe B : Mercredi 13h-14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Groupe C : Lundi 17h30-18h3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YCLE 1 Année 2 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Groupe A : Mercredi 10h-11h 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>Gaëtan Ball, Martin Blattner, Victor Weber, Héléna Hoeh, Manon Lang, Thays Arnold, Fiona Wagner, Pierre Ansel, Adil Geldreich, Beyreuther Cryst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Groupe B : Mercredi 14h-15h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Jonas Riedinger, Jade Menrath, Aloïs Mochel, Léon Boff, Maxence Philipps, Louis Gutmann, Lola Calot, Zahra Debba, Calie Clauss, Grasser Adè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YCLE 1 Année 3 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Groupe A : Mercredi 11h-12h</w:t>
      </w:r>
    </w:p>
    <w:p>
      <w:pPr>
        <w:pStyle w:val="Normal"/>
        <w:spacing w:lineRule="auto" w:line="276" w:before="0" w:after="1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>Emmaline Baldinger, Samuel Cuomo, Oriana Strasser, Manon Pfohl, Marcel Klopfenstein, Lucie Klopfenstein, Maël Ohouo, Felix Ferrandini, Adèle Chettrit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Groupe B : Mercredi 15h-16h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0" w:name="_Hlk49102603"/>
      <w:r>
        <w:rPr>
          <w:rFonts w:cs="Calibri" w:ascii="Calibri" w:hAnsi="Calibri"/>
          <w:sz w:val="18"/>
          <w:szCs w:val="18"/>
        </w:rPr>
        <w:t>Félix Gerber, Nina Ebner, Alice Gutmann, Louis Wild, Maëlle Treiber, Ludovic Goettmann, Noah Jacques, Maxence Schaaf, Gaël Jautzy, Lou Schmitt, Marie Klipfel, Léon Lein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bookmarkStart w:id="1" w:name="_Hlk49102603"/>
      <w:r>
        <w:rPr>
          <w:rFonts w:cs="Calibri" w:ascii="Calibri" w:hAnsi="Calibri"/>
          <w:b/>
          <w:sz w:val="18"/>
          <w:szCs w:val="18"/>
          <w:u w:val="single"/>
        </w:rPr>
        <w:t xml:space="preserve">CYCLE 1 Année 4 : </w:t>
      </w:r>
      <w:bookmarkEnd w:id="1"/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Groupe A : Mercredi 16h 17h</w:t>
      </w:r>
    </w:p>
    <w:p>
      <w:pPr>
        <w:pStyle w:val="Normal"/>
        <w:spacing w:lineRule="auto" w:line="276" w:before="0" w:after="1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 xml:space="preserve">Gabriel Bastian, Elyane Bergmann Meyer, Mathilda Messmer, Nelly Bey, Lina Naulin, Juliette Franck, Timy Esch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FFFFFF" w:val="clear"/>
        </w:rPr>
        <w:t xml:space="preserve">CYCLE 1 Année 5 :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  <w:shd w:fill="FFFFFF" w:val="clear"/>
        </w:rPr>
        <w:t>Mercredi 17h-18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hilde Rich, Emeline Rich, Nalyah Corre, Léa Willéry, Marchetto Chloé, Eloïse Meyer, Mathias Ball, Gautier Riedinger, Maxence Zeidler, Simon Scharrenberger, Timothée Geiger, Alban Nicolas, Ruben Klopfenstei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CYCLE 2 Année 1 : Jeudi 18h30 à 19h30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Lucie Mathes, Eva Bonnefille,Ketsia Frey, Amandine Merck, Milène Schmitt, Emeline Muller, Priiscillia Al-Khoury, Klopfenstein Bérékio, Léon Ferrandini, Joanne Hirschler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US"/>
        </w:rPr>
        <w:t xml:space="preserve">FM Adul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>Lundi 19h30-20h30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Hélène Bravo, Cindy Meyer Bergmann, Mathieu Meye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Eveil music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Groupe 1 : Mardi 16h30-17h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Groupe 2 :  Mardi 17h30-18h30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26:00Z</dcterms:created>
  <dc:creator>Alfred_Kreiss</dc:creator>
  <dc:description/>
  <cp:keywords/>
  <dc:language>en-US</dc:language>
  <cp:lastModifiedBy>accueil1@soultzsousforets.com</cp:lastModifiedBy>
  <cp:lastPrinted>2023-09-13T06:05:00Z</cp:lastPrinted>
  <dcterms:modified xsi:type="dcterms:W3CDTF">2025-07-16T14:14:00Z</dcterms:modified>
  <cp:revision>8</cp:revision>
  <dc:subject/>
  <dc:title>ECOLE DE MUSIQUE INTERCOMMUNALE ASSOCIATIVE</dc:title>
</cp:coreProperties>
</file>