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525</wp:posOffset>
            </wp:positionV>
            <wp:extent cx="1568450" cy="1325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2825</wp:posOffset>
            </wp:positionH>
            <wp:positionV relativeFrom="paragraph">
              <wp:posOffset>69850</wp:posOffset>
            </wp:positionV>
            <wp:extent cx="1810385" cy="152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center" w:pos="5580" w:leader="none"/>
        </w:tabs>
        <w:ind w:left="25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 xml:space="preserve">ECOLE MUNICIPALE DE MUSIQU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DE LA VILLE DE SOULTZ - SOUS - FORÊ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29" w:color="000000"/>
        </w:pBdr>
        <w:ind w:left="2160" w:right="2078" w:hanging="0"/>
        <w:rPr/>
      </w:pPr>
      <w:r>
        <w:rPr>
          <w:rFonts w:cs="Arial" w:ascii="Calibri" w:hAnsi="Calibri"/>
          <w:sz w:val="22"/>
          <w:szCs w:val="22"/>
        </w:rPr>
        <w:t xml:space="preserve">TARIFS TRIMESTRIEL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3"/>
        <w:gridCol w:w="2283"/>
        <w:gridCol w:w="2359"/>
      </w:tblGrid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isciplines</w:t>
            </w:r>
            <w:r>
              <w:rPr>
                <w:rStyle w:val="Eop"/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rifs Soultz-sous-Forêts / Hohwiller</w:t>
            </w:r>
            <w:r>
              <w:rPr>
                <w:rStyle w:val="Eop"/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rifs extérieurs</w:t>
            </w:r>
            <w:r>
              <w:rPr>
                <w:rStyle w:val="Eop"/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Jardin musical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4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Eveil musical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9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6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seule (cours collectif solfège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9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6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avec instrument d’harmonie ou percussions *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35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5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¼ h supplémentaire instrument d’harmonie ou percussions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7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avec autre instrument ou chant *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5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7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¼ h supplémentaire autre instrument ou cha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4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4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ormation musicale avec instrument ou chant pour les élèves faisant partie de l’orchestre junior et débuta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9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0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ratique d’un 2</w:t>
            </w:r>
            <w:r>
              <w:rPr>
                <w:rStyle w:val="Normaltextrun"/>
                <w:rFonts w:cs="Calibri" w:ascii="Calibri" w:hAnsi="Calibri"/>
                <w:sz w:val="17"/>
                <w:szCs w:val="17"/>
                <w:vertAlign w:val="superscript"/>
              </w:rPr>
              <w:t>ièm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 instrume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3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59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éduction pour chaque membre supplémentaire d’une même famille (applicable aux tarifs les moins élevés)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 20%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-20%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horale adulte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2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36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arif applicable aux enfants atteints d’un handicap :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108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nstruments d’harmonie ou percussions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ind w:left="108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utre instrument ou chant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0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15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15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right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30,00€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i/>
          <w:iCs/>
          <w:sz w:val="22"/>
          <w:szCs w:val="22"/>
        </w:rPr>
        <w:t>*Les cours de formation musicale sont gratuits pour les élèves inscrits en « formation musicale avec instrument d’harmonie ou percussions » et « formation musicale avec autre instrument ou chant »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Corpsdetexte2Car">
    <w:name w:val="Corps de texte 2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op">
    <w:name w:val="eop"/>
    <w:basedOn w:val="Policepardfaut"/>
    <w:qFormat/>
    <w:rPr/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03:00Z</dcterms:created>
  <dc:creator>Alfred_Kreiss</dc:creator>
  <dc:description/>
  <cp:keywords/>
  <dc:language>en-US</dc:language>
  <cp:lastModifiedBy>Renaud</cp:lastModifiedBy>
  <cp:lastPrinted>2022-04-06T11:37:00Z</cp:lastPrinted>
  <dcterms:modified xsi:type="dcterms:W3CDTF">2023-07-06T14:03:00Z</dcterms:modified>
  <cp:revision>2</cp:revision>
  <dc:subject/>
  <dc:title>ECOLE DE MUSIQUE INTERCOMMUNALE ASSOCIATIVE</dc:title>
</cp:coreProperties>
</file>