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1568450" cy="1325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69850</wp:posOffset>
            </wp:positionV>
            <wp:extent cx="181038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ECOLE MUNICIPALE DE MUSIQU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29" w:color="000000"/>
        </w:pBdr>
        <w:ind w:left="2160" w:right="2078" w:hanging="0"/>
        <w:rPr/>
      </w:pPr>
      <w:r>
        <w:rPr>
          <w:rFonts w:cs="Arial" w:ascii="Calibri" w:hAnsi="Calibri"/>
          <w:sz w:val="22"/>
          <w:szCs w:val="22"/>
        </w:rPr>
        <w:t xml:space="preserve">TARIFS TRIMESTRIEL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"/>
        <w:gridCol w:w="2283"/>
        <w:gridCol w:w="2359"/>
      </w:tblGrid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sciplines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 Soultz-sous-Forêts / Hohwiller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 extérieurs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Jardin music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4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veil music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6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seule (cours collectif solfège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6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instrument d’harmonie ou percussions *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3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5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¼ h supplémentaire instrument d’harmonie ou percussion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autre instrument ou chant *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5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7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¼ h supplémentaire autre instrument ou ch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instrument d’harmonie ou percussions pour les élèves faisant partie de l’orchestre junior et début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9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atique d’un 2</w:t>
            </w:r>
            <w:r>
              <w:rPr>
                <w:rStyle w:val="Normaltextrun"/>
                <w:rFonts w:cs="Calibri" w:ascii="Calibri" w:hAnsi="Calibri"/>
                <w:sz w:val="17"/>
                <w:szCs w:val="17"/>
                <w:vertAlign w:val="superscript"/>
              </w:rPr>
              <w:t>ièm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instrume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3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éduction pour chaque membre supplémentaire d’une même famille (applicable aux tarifs les moins élevé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 20%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20%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horale adulte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6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arif applicable aux enfants atteints d’un handicap 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nstruments d’harmonie ou percussion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tre instrument ou ch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1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1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3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*Les cours de formation musicale sont gratuits pour les élèves inscrits en « formation musicale avec instrument d’harmonie ou percussions » et « formation musicale avec autre instrument ou chant »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Eop"/>
          <w:rFonts w:cs="Calibri" w:ascii="Calibri" w:hAnsi="Calibri"/>
          <w:i/>
          <w:iCs/>
          <w:sz w:val="22"/>
          <w:szCs w:val="22"/>
        </w:rPr>
        <w:t>Tarifs autre instrument appliqués pour les instruments suivants : piano, violon, guitare (classique, électrique, basse), violoncelle</w:t>
      </w:r>
    </w:p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op">
    <w:name w:val="eop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3:00Z</dcterms:created>
  <dc:creator>Alfred_Kreiss</dc:creator>
  <dc:description/>
  <cp:keywords/>
  <dc:language>en-US</dc:language>
  <cp:lastModifiedBy>Renaud SCHMITZ</cp:lastModifiedBy>
  <cp:lastPrinted>2022-04-06T11:37:00Z</cp:lastPrinted>
  <dcterms:modified xsi:type="dcterms:W3CDTF">2024-07-05T13:40:00Z</dcterms:modified>
  <cp:revision>4</cp:revision>
  <dc:subject/>
  <dc:title>ECOLE DE MUSIQUE INTERCOMMUNALE ASSOCIATIVE</dc:title>
</cp:coreProperties>
</file>