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525</wp:posOffset>
            </wp:positionV>
            <wp:extent cx="1568450" cy="1325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2825</wp:posOffset>
            </wp:positionH>
            <wp:positionV relativeFrom="paragraph">
              <wp:posOffset>69850</wp:posOffset>
            </wp:positionV>
            <wp:extent cx="1810385" cy="152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 xml:space="preserve">ECOLE MUNICIPALE DE MUSIQU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DE LA VILLE DE SOULTZ - SOUS - FORÊ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29" w:color="000000"/>
        </w:pBdr>
        <w:ind w:left="2160" w:right="207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RIFS TRIMESTRIELS</w:t>
      </w:r>
    </w:p>
    <w:p>
      <w:pPr>
        <w:pStyle w:val="Heading6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29" w:color="000000"/>
        </w:pBdr>
        <w:ind w:left="2160" w:right="207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025 / 2026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"/>
        <w:gridCol w:w="2283"/>
        <w:gridCol w:w="2359"/>
      </w:tblGrid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isciplines</w:t>
            </w:r>
            <w:r>
              <w:rPr>
                <w:rStyle w:val="Eop"/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arifs Soultz-sous-Forêts / Hohwiller</w:t>
            </w:r>
            <w:r>
              <w:rPr>
                <w:rStyle w:val="Eop"/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arifs extérieurs</w:t>
            </w:r>
            <w:r>
              <w:rPr>
                <w:rStyle w:val="Eop"/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Jardin musical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4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Eveil musical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9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67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ormation musicale seule (cours collectif solfège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9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67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ormation musicale avec instrument d’harmonie ou percussions *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35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5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¼ h supplémentaire instrument d’harmonie ou percussions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7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7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ormation musicale avec autre instrument ou chant *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5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7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¼ h supplémentaire autre instrument ou chan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4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4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ormation musicale avec instrument d’harmonie ou percussions pour les élèves faisant partie de l’orchestre junior et débutan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9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0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ratique d’un 2</w:t>
            </w:r>
            <w:r>
              <w:rPr>
                <w:rStyle w:val="Normaltextrun"/>
                <w:rFonts w:cs="Calibri" w:ascii="Calibri" w:hAnsi="Calibri"/>
                <w:sz w:val="17"/>
                <w:szCs w:val="17"/>
                <w:vertAlign w:val="superscript"/>
              </w:rPr>
              <w:t>ièm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instrumen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3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9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éduction pour chaque membre supplémentaire d’une même famille (applicable aux tarifs les moins élevé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- 20%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-20%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Chorale adulte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6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arif applicable aux enfants atteints d’un handicap :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108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Instruments d’harmonie ou percussions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108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utre instrument ou chan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0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15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15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3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</w:rPr>
      </w:r>
    </w:p>
    <w:p>
      <w:pPr>
        <w:pStyle w:val="Paragraph"/>
        <w:tabs>
          <w:tab w:val="clear" w:pos="708"/>
          <w:tab w:val="left" w:pos="6096" w:leader="none"/>
        </w:tabs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i/>
          <w:iCs/>
          <w:sz w:val="22"/>
          <w:szCs w:val="22"/>
        </w:rPr>
        <w:t>*Les cours de formation musicale sont gratuits pour les élèves inscrits en « formation musicale avec instrument d’harmonie ou percussions » et « formation musicale avec autre instrument ou chant »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Style w:val="Eop"/>
          <w:rFonts w:cs="Calibri" w:ascii="Calibri" w:hAnsi="Calibri"/>
          <w:i/>
          <w:iCs/>
          <w:sz w:val="22"/>
          <w:szCs w:val="22"/>
        </w:rPr>
        <w:t>Tarifs autre instrument appliqués pour les instruments suivants : piano, violon, guitare (classique, électrique, basse), violoncelle</w:t>
      </w:r>
    </w:p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Corpsdetexte2Car">
    <w:name w:val="Corps de texte 2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op">
    <w:name w:val="eop"/>
    <w:basedOn w:val="Policepardfaut"/>
    <w:qFormat/>
    <w:rPr/>
  </w:style>
  <w:style w:type="character" w:styleId="Normaltextrun">
    <w:name w:val="normaltextru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3:00Z</dcterms:created>
  <dc:creator>Alfred_Kreiss</dc:creator>
  <dc:description/>
  <cp:keywords/>
  <dc:language>en-US</dc:language>
  <cp:lastModifiedBy>accueil1@soultzsousforets.com</cp:lastModifiedBy>
  <cp:lastPrinted>2022-04-06T11:37:00Z</cp:lastPrinted>
  <dcterms:modified xsi:type="dcterms:W3CDTF">2025-07-16T14:10:00Z</dcterms:modified>
  <cp:revision>3</cp:revision>
  <dc:subject/>
  <dc:title>ECOLE DE MUSIQUE INTERCOMMUNALE ASSOCIATIVE</dc:title>
</cp:coreProperties>
</file>